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nueve de febrero del año dos mil ocho.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11/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ARTURO TORRES VALERIO</w:t>
      </w:r>
      <w:r>
        <w:rPr>
          <w:rFonts w:cs="Arial Narrow" w:ascii="Arial Narrow" w:hAnsi="Arial Narrow"/>
          <w:color w:val="333333"/>
          <w:sz w:val="26"/>
          <w:szCs w:val="26"/>
        </w:rPr>
        <w:t>, en contra de la Directora de Ingresos y del Agente de Tránsito Juan Manuel Becerra, ambos de León, Guanajuato; y, por ser este el momento procesal oportuno se resuelve, conforme a los siguientes: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szCs w:val="26"/>
        </w:rPr>
      </w:pPr>
      <w:r>
        <w:rPr>
          <w:color w:val="333333"/>
          <w:sz w:val="26"/>
          <w:szCs w:val="26"/>
        </w:rPr>
        <w:t>C O N S I D E R A N D 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los actos impugnados consisten en el acta de infracción folio número T-3213411, de fecha diez de noviembre del año dos mil siete, levantada por la presunta infracción al artículo 84, del Reglamento de Tránsito para el Municipio de León, Guanajuato y con el estado de cuenta de fecha quince del mismo mes y año; y, su existencia se encuentra acreditada en autos de la esta causa administrativa, con los originales del acta de infracción y del referido estado de cuenta.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Directora de Ingresos hace valer las causales de improcedencia y sobreseimiento previstas en las fracciones VI, VII y VIII del artículo 30, fracciones II y V del artículo 31 y en las fracciones VI y VIII del arti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un minucioso análisis del escrito inicial de recurso de inconformidad que nos ocupa, se advierte que el escrito inicial de recurso de inconformidad, contiene un capítulo denominado “hechos”, en que se expresan las circunstancias que precedieron al acto combatido y por otro lado se advierte que si bien es cierto que se omitió señalar de manera expresa la “exposición de los motivos de inconformidad”, este requisito no es necesario para la procedencia del recurso, pues en el lenguaje jurídico podemos entender la exposición de motivos de inconformidad como sinónimo de causas de impugnación y en la  especie se expresan agravios, por lo que esa omisión no trae consecuencias adversas al interés del recurrente, en consecuencia, el recurso de inconformidad contiene los requisitos exigidos por las fracciones VI, VII y VIII del artículo 30 del invocado Reglamento de Justicia Administrativa y no se configuran las causas de improcedencia previstas en las citadas fracciones VI y VIII.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otra parte, el recurrente cumple con los requisitos del recurso exigidos por las fracciones II y V del artículo 31 del Reglamento de Justicias Administrativa Municipal de León, Guanajuato, en virtud de que exhibe al escrito inicial de recurso de inconformidad los documentos en donde constan los actos impugnados, que consisten en el original del acta de infracción número T-3213411 de fecha diez de noviembre del año dos mil siete y el estado de cuenta de fecha quince del mismo mes y año. .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hora bien, la fracción VI del artículo 49 del citado Reglamento de Justicia Administrativa, regula la consumación de los actos impugnados y es el caso que estos por su naturaleza no se han consumado, pues el acta de infracción subsiste como tal, ya que con la calificación de la infracción adquiere el carácter de definitivo y se procede a su ejecución, lo que trae como consecuencia el estado de cuenta; actos que pueden ser impugnados a través del recurso de inconformidad.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Por lo expuesto, no le asiste la razón a la Directora de Ingresos y no procede sobreseer el recurso por la argumentación lógica y jurídica expuesta.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igual manera, la Directora de Ingresos hace valer la causal de improcedencia prevista en la fracción VII del artículo 49 del citado Reglamento de Justicia Administrativa, al no demostrar el recurrente la existencia del acto de sanción.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s cierto que en el estado de cuenta no se aplica la sanción y también lo es que éste es un acto del procedimiento tributario; 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213411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sí mismo, la Directora de Ingresos, también hace valer la causal de improcedencia prevista en la fracción VIII del artículo 49 en relación con la fracción VII del artículo 30 del citado Reglamento de Justicia Administrativa, porque los argumento que expresa el recurrente, los formula en forma genérica, no precisa de manera concreta como se violenta cada uno de los artículos que cita.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las razones lógicas y  jurídicas siguientes: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én de que, para la formulación de agravios no es requisito esencial señalar de manera concreta los preceptos legales violados, pues basta con expresar de manera clara la causa de pedir, para estar en posibilidad de analizar los agravios. Por tanto, se satisface el requisito previsto en la fracción VII del artículo 30 del referido Reglament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por su parte, aduce que se actualiza la causal de improcedencia prevista en la fracción V del artículo 49 del citado Reglamento de Justicia Administrativa, ya que el acta de infracción no es un acto definitivo.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de infracción impugnada tiene el carácter de acto administrativo definitivo, toda vez que de autos de la presente causa administrativa, se advierte que la infracción impugnada ya fue calificada, pues por un lado, está determinado que la conducta desplegada por el recurrente encuadra en el supuesto jurídico previsto como falta administrativa en el  artículo 84 del </w:t>
      </w:r>
      <w:r>
        <w:rPr>
          <w:rFonts w:cs="Arial Narrow" w:ascii="Arial Narrow" w:hAnsi="Arial Narrow"/>
          <w:color w:val="333333"/>
          <w:sz w:val="26"/>
          <w:szCs w:val="26"/>
          <w:lang w:val="es-MX"/>
        </w:rPr>
        <w:t>Reglamento de Tránsito para el Municipio de León, Guanajuato y por otro lado el recurrente ya fue sancionado con una multa por la cantidad de $1,428.00 (mil cuatrocientos veintiocho pesos 00/100 moneda nacional), según se desprende del estado de cuenta combatido; por ende, el acta a debate es susceptible de impugnarse a través del recurso de inconformidad, pues, resulta evidente que se actualiza la hipótesis jurídica contemplada en el segundo párrafo del artículo 206 de la Ley Orgánica Municipal para el Estado de Guanajuato</w:t>
      </w:r>
      <w:r>
        <w:rPr>
          <w:rFonts w:cs="Arial Narrow" w:ascii="Arial Narrow" w:hAnsi="Arial Narrow"/>
          <w:color w:val="333333"/>
          <w:sz w:val="26"/>
          <w:szCs w:val="26"/>
        </w:rPr>
        <w:t xml:space="preserve">. De ahí que, la afectación o no al interés jurídico del inconforme se analizará en el siguiente considerando.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49, se procede al estudio de los agravios argüidos en el escrito inicial de recurso.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el primer agravio el recurrente niega haber cometido alguna infracción al Reglamento de Tránsito y suponiendo sin conceder que se actualizaran los motivos referidos en el acta de infracción, esta carece de fundamentación y motivación que exige la ley, de imprecisión en cuanto al lugar en que supuestamente se cometió la violación pues señala como lugar dos vialidades como son “Torres Landa y Doctor Barajas”, sin especificar claramente sobre que avenida circulaba el suscrito, así como en cual se haya cometido la supuesta violación, dejándolo en estado de indefensión.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la especie, el acta de infracción recurrida tiene la presunción de legalidad; presunción </w:t>
      </w:r>
      <w:r>
        <w:rPr>
          <w:rFonts w:cs="Arial Narrow" w:ascii="Arial Narrow" w:hAnsi="Arial Narrow"/>
          <w:i/>
          <w:color w:val="333333"/>
          <w:sz w:val="26"/>
          <w:szCs w:val="26"/>
        </w:rPr>
        <w:t xml:space="preserve">iuris tantum </w:t>
      </w:r>
      <w:r>
        <w:rPr>
          <w:rFonts w:cs="Arial Narrow" w:ascii="Arial Narrow" w:hAnsi="Arial Narrow"/>
          <w:color w:val="333333"/>
          <w:sz w:val="26"/>
          <w:szCs w:val="26"/>
        </w:rPr>
        <w:t xml:space="preserve">-que admite prueba en contrario-, por consiguiente, los hechos descritos en el acta de referencia como constitutivos de la infracción de tránsito, pueden ser desvirtuados. Por tal virtud, en el caso, dicha presunción deja de operar por la negación lisa y llana de los hechos que configuran la infracción, ya que trae como consecuencia la reversión de la carga de la prueba al agente de tránsito demandado, a quien ahora le corresponde demostrar la comisión de la infracción imputada al inconforme.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l Reglamento de Justicia Administrativa Municipal de León, Guanajuato, no regula las reglas de la carga de la prueba, empero conforme a lo dispuesto por el artículo 209 de la Ley Orgánica Municipal para el Estado de Guanajuato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85.- El que niega sólo esta obligado a probar:. . . . . . . . . . . . . . . . . . . . </w:t>
      </w:r>
    </w:p>
    <w:p>
      <w:pPr>
        <w:pStyle w:val="Normal"/>
        <w:jc w:val="both"/>
        <w:rPr>
          <w:rFonts w:ascii="Arial Narrow" w:hAnsi="Arial Narrow" w:eastAsia="Arial Narrow" w:cs="Arial Narrow"/>
          <w:i/>
          <w:i/>
          <w:color w:val="333333"/>
          <w:sz w:val="26"/>
          <w:szCs w:val="26"/>
        </w:rPr>
      </w:pPr>
      <w:r>
        <w:rPr>
          <w:rFonts w:eastAsia="Arial Narrow" w:cs="Arial Narrow" w:ascii="Arial Narrow" w:hAnsi="Arial Narrow"/>
          <w:i/>
          <w:color w:val="333333"/>
          <w:sz w:val="26"/>
          <w:szCs w:val="26"/>
        </w:rPr>
        <w:t xml:space="preserve"> </w:t>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 Cuando la negación envuelva la afirmación expresa de un hecho;.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i/>
          <w:color w:val="333333"/>
          <w:sz w:val="26"/>
          <w:szCs w:val="26"/>
        </w:rPr>
        <w:t>II.- Cuando se desconozca la presunción legal que tenga a su favor el colitigante; y,</w:t>
      </w:r>
      <w:r>
        <w:rPr>
          <w:rFonts w:cs="Arial Narrow" w:ascii="Arial Narrow" w:hAnsi="Arial Narrow"/>
          <w:color w:val="333333"/>
          <w:sz w:val="26"/>
          <w:szCs w:val="26"/>
        </w:rPr>
        <w:t xml:space="preserve"> . . . . . . . . . . . . . . . . . . . . . . . . . . . . . .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III.- Cuando se desconozca la capacidad.”. . . . . . . . . . . . . . . . . . . . . . . . . . . . . .</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ind w:firstLine="708"/>
        <w:jc w:val="both"/>
        <w:rPr/>
      </w:pPr>
      <w:r>
        <w:rPr>
          <w:rFonts w:cs="Arial Narrow" w:ascii="Arial Narrow" w:hAnsi="Arial Narrow"/>
          <w:color w:val="333333"/>
          <w:sz w:val="26"/>
          <w:szCs w:val="26"/>
        </w:rPr>
        <w:t>En la especie, no opera el principio o regla de que “</w:t>
      </w:r>
      <w:r>
        <w:rPr>
          <w:rFonts w:cs="Arial Narrow" w:ascii="Arial Narrow" w:hAnsi="Arial Narrow"/>
          <w:i/>
          <w:color w:val="333333"/>
          <w:sz w:val="26"/>
          <w:szCs w:val="26"/>
        </w:rPr>
        <w:t xml:space="preserve">el que niega esta obligado a probar cuando su negativa implica la afirmación de un hecho”, </w:t>
      </w:r>
      <w:r>
        <w:rPr>
          <w:rFonts w:cs="Arial Narrow" w:ascii="Arial Narrow" w:hAnsi="Arial Narrow"/>
          <w:color w:val="333333"/>
          <w:sz w:val="26"/>
          <w:szCs w:val="26"/>
        </w:rPr>
        <w:t xml:space="preserve">contemplado en el citado artículo 85, fracción I, en virtud de que de la negación que obra en el primer agravio no se desprende afirmación alguna por parte del recurrente de los hechos constitutivos de la infracción atribuida, por lo que de esta manera se revierte la carga de la prueba al Agente de Tránsito demandado a fin de que demuestre los hechos que constituyen la comisión de la infracción imputada al inconform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 mayor abundamiento, la autoridad de tránsito demandada tiene la carga de la prueba a fin de demostrar que la recurrente cometió una conducta constitutiva de una infracción al Reglamento de Transito para el Municipio de León, Guanajuato; y, es el caso que ésta no ofreció elemento de convicción alguno para demostrar que los hechos que forman la conducta que presuntamente desplegó el ciudadano Arturo Torres Valerio, encuadra en el supuesto jurídico contemplado como falta administrativa en el artículo 84, del Reglamento de Tránsito para el Municipio de León, Guanajuato; pues si bien es cierto que el recurrente confiesa que el vehículo automotor circulo por la calle Doctor Barajas de la colonia San Sebastián de esta ciudad y que se incorporó al Boulevard Torres Landa, también lo es que no reconoce o afirma haber efectuado arrancones de ninguna índole en la vía pública, con el vehículo automotor que conducía, en consecuencia, es evidente que no se acreditan los hechos constitutivos de la infracción administrativa prevista en el citado precepto legal, por lo que al no existir la presunción de legalidad del acta de la infracción combatida, es evidente que la misma esta afectada de ilegalidad. . . . . . . . . . . . . . . . . . </w:t>
      </w:r>
    </w:p>
    <w:p>
      <w:pPr>
        <w:pStyle w:val="Normal"/>
        <w:jc w:val="right"/>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agravio expresado en el segundo punto del escrito de recurso de inconformidad, enderezado respecto a violaciones del procedimiento administrativo para la calificación de la  infracción e imposición de sanciones, en razón de que en el primer punto aduce agravios respecto del acta de infracción, acto previo a la audiencia de calificación; por tal virtud, en el caso que nos ocupa, la violación procesal no trasciende en el sentido de la resolución impugnada, ya que la declaración de nulidad de este acto previo, trae como consecuencia la ineficacia de la calificación de la infracción.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tanto, si el estado de cuenta, es consecuencia del acta de infracción afectada de nulidad, es evidente que esta última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consecuencia, con fundamento en los artículos 213, fracción II, de la Ley Orgánica Municipal para el Estado de Guanajuato y 48, fracción II, del Reglamento de Justicia Administrativa Municipal de León, Guanajuato, es procedente declarar y se declara la nulidad total del acta y del estado de cuenta impugnados, actos que quedaron debidamente precisados en el segundo considerando de esta resolución. Por consiguiente, la autoridad dentro de los tres días siguientes a la declaración de que causó ejecutoria esta resolución, deberá devolver al recurrente la tarjeta de circulación, exigida como garantía de la sanción administrativa; debiendo informar a este Órgano de Control de Legalidad el cumplimiento de la presente resolución.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13411, de fecha diez de noviembre del año dos mil siete y del Estado de Cuenta del quince del mismo mes y año, por las consideraciones lógicas y jurídicas expresadas en el cuarto considerando de esta resolución.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tora de Ingresos de la Tesorería Municipal que haga la devolución de la tarjeta de circulación,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que da fe.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9:18:00Z</dcterms:created>
  <dc:creator>juzgado administrativo</dc:creator>
  <dc:description/>
  <cp:keywords/>
  <dc:language>en-US</dc:language>
  <cp:lastModifiedBy>TERESA</cp:lastModifiedBy>
  <cp:lastPrinted>2008-03-03T15:16:00Z</cp:lastPrinted>
  <dcterms:modified xsi:type="dcterms:W3CDTF">2008-05-02T18:45:00Z</dcterms:modified>
  <cp:revision>12</cp:revision>
  <dc:subject/>
  <dc:title>León, Guanajuato, a de febrero del año dos mil ocho</dc:title>
</cp:coreProperties>
</file>